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中国民航信息网络股份有限公司重庆分公司</w:t>
      </w:r>
      <w:r>
        <w:rPr>
          <w:lang w:val="en-US" w:eastAsia="zh-CN"/>
        </w:rPr>
        <w:t>(</w:t>
      </w:r>
      <w:r>
        <w:rPr>
          <w:lang w:val="en-US" w:eastAsia="zh-CN"/>
        </w:rPr>
        <w:t>研发中心）简介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分公司（研发中心）是中国航信下属的重点研发机构，在公司一体化多层次研发体系中占据重要位置。中心最早组建于</w:t>
      </w:r>
      <w:r>
        <w:rPr>
          <w:sz w:val="24"/>
          <w:szCs w:val="24"/>
          <w:lang w:val="en-US" w:eastAsia="zh-CN"/>
        </w:rPr>
        <w:t>2009</w:t>
      </w:r>
      <w:r>
        <w:rPr>
          <w:sz w:val="24"/>
          <w:szCs w:val="24"/>
          <w:lang w:val="en-US" w:eastAsia="zh-CN"/>
        </w:rPr>
        <w:t>年，</w:t>
      </w:r>
      <w:r>
        <w:rPr>
          <w:sz w:val="24"/>
          <w:szCs w:val="24"/>
          <w:lang w:val="en-US" w:eastAsia="zh-CN"/>
        </w:rPr>
        <w:t>201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迁入重庆市两江新区木星科技楼办公。目前，中心员工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余人，</w:t>
      </w:r>
      <w:r>
        <w:rPr>
          <w:sz w:val="24"/>
          <w:szCs w:val="24"/>
          <w:lang w:val="en-US" w:eastAsia="zh-CN"/>
        </w:rPr>
        <w:t>90%</w:t>
      </w:r>
      <w:r>
        <w:rPr>
          <w:sz w:val="24"/>
          <w:szCs w:val="24"/>
          <w:lang w:val="en-US" w:eastAsia="zh-CN"/>
        </w:rPr>
        <w:t>以上员工为本科以上学历，平均年龄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岁，是一支年轻、有活力、充满创新精神和开拓意识的专业化研发队伍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庆研发中心秉持“民主、求实、专业、高效”的管理理念，在团队激励机制和人才培养模式上不断探索和创新。在考核上，以技术为导向，差异化考核；在薪酬上，以绩效为基础，奖励优秀、即时体现；在岗位上，以价值为导向，鼓励流动、动态调整；在人才培养上，努力构建中心组织、员工参与、总部支持、多方配合的全方位立体式的员工能力培养体系，促进员工全面提升，快速成长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，重庆研发中心主要承担面向航空公司、机场、代理人等民航业信息服务产品的研发任务，并积极参与中国航信自主创新品牌——新一代旅客服务系统建设工作。未来三年，重庆研发中心人员将在技术业务上对标国际先进研发机构，致力打造一支低成本的、高效率的、专业的、有执行力的研发队伍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tbl>
      <w:tblPr>
        <w:tblW w:w="7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451"/>
        <w:gridCol w:w="1080"/>
        <w:gridCol w:w="1080"/>
        <w:gridCol w:w="1080"/>
        <w:gridCol w:w="3240"/>
      </w:tblGrid>
      <w:tr>
        <w:trPr>
          <w:trHeight w:val="18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Style w:val="3CharChar"/>
          <w:lang w:val="en-US" w:eastAsia="zh-CN"/>
        </w:rPr>
      </w:pPr>
      <w:r>
        <w:rPr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1184"/>
        <w:gridCol w:w="518"/>
        <w:gridCol w:w="74"/>
        <w:gridCol w:w="518"/>
        <w:gridCol w:w="3516"/>
        <w:gridCol w:w="518"/>
        <w:gridCol w:w="1283"/>
        <w:gridCol w:w="1"/>
        <w:gridCol w:w="517"/>
      </w:tblGrid>
      <w:tr>
        <w:trPr>
          <w:trHeight w:val="285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校园招聘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增人岗位名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人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任职资格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年薪（税前）</w:t>
            </w:r>
          </w:p>
        </w:tc>
      </w:tr>
      <w:tr>
        <w:trPr>
          <w:trHeight w:val="90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软件工程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相关专业，本科及以上学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</w:tr>
      <w:tr>
        <w:trPr>
          <w:trHeight w:val="132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视觉设计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完成产品页面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学历，美术、视觉传达、工业设计专业；认真细致、善于创新，对视觉设计、色彩有敏锐的观察能力和分析能力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</w:tr>
      <w:tr>
        <w:trPr>
          <w:trHeight w:val="135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交互设计师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负责公司产品的交互设计，能充分应用交互设计经验，结合用户研究和产品分析的成果，完成交互行为和功能的改良，提高用户界面的易用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本科及以上学历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人机交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工业设计或相关专业优先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、出色的创新思想和优秀的分析判断能力，对互联网及新媒体行业、对交互设计有极高的热情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级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-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万</w:t>
            </w:r>
          </w:p>
        </w:tc>
      </w:tr>
      <w:tr>
        <w:trPr>
          <w:trHeight w:val="390" w:hRule="atLeast"/>
        </w:trPr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34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劳动用工形式：劳动合同制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以上岗位均享受以下福利：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险一金、带薪年休假、生日费、节日补贴、员工教育培训补贴、探亲路费报销、各种工会活动等。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地址：重庆市北部新区黄山大道中段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号木星科技楼</w:t>
            </w:r>
            <w:r>
              <w:rPr>
                <w:sz w:val="24"/>
                <w:szCs w:val="24"/>
                <w:lang w:val="en-US" w:eastAsia="zh-CN"/>
              </w:rPr>
              <w:t>3-2</w:t>
            </w:r>
            <w:r>
              <w:rPr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政编码：</w:t>
            </w:r>
            <w:r>
              <w:rPr>
                <w:sz w:val="24"/>
                <w:szCs w:val="24"/>
                <w:lang w:val="en-US" w:eastAsia="zh-CN"/>
              </w:rPr>
              <w:t>401122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果您对以上某个招聘岗位有意向，请及时与我们取得联系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式一：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欢迎莅临</w:t>
            </w:r>
            <w:r>
              <w:rPr>
                <w:sz w:val="24"/>
                <w:szCs w:val="24"/>
                <w:lang w:val="en-US" w:eastAsia="zh-CN"/>
              </w:rPr>
              <w:t>2013</w:t>
            </w:r>
            <w:r>
              <w:rPr>
                <w:sz w:val="24"/>
                <w:szCs w:val="24"/>
                <w:lang w:val="en-US" w:eastAsia="zh-CN"/>
              </w:rPr>
              <w:t>年成都人才市场特大型人才招聘会</w:t>
            </w:r>
            <w:r>
              <w:rPr>
                <w:sz w:val="24"/>
                <w:szCs w:val="24"/>
                <w:lang w:val="en-US" w:eastAsia="zh-CN"/>
              </w:rPr>
              <w:t>8A002T</w:t>
            </w:r>
            <w:r>
              <w:rPr>
                <w:sz w:val="24"/>
                <w:szCs w:val="24"/>
                <w:lang w:val="en-US" w:eastAsia="zh-CN"/>
              </w:rPr>
              <w:t>展位投递简历及面试交流，时间：</w:t>
            </w:r>
            <w:r>
              <w:rPr>
                <w:sz w:val="24"/>
                <w:szCs w:val="24"/>
                <w:lang w:val="en-US" w:eastAsia="zh-CN"/>
              </w:rPr>
              <w:t>2013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日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日；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式二：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也可以登录网络招聘渠道及将简历投递到招聘邮箱，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简历投递邮箱：</w:t>
            </w:r>
            <w:r>
              <w:rPr>
                <w:sz w:val="24"/>
                <w:szCs w:val="24"/>
                <w:lang w:val="en-US" w:eastAsia="zh-CN"/>
              </w:rPr>
              <w:t>cqhr@travelsky.com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件主题格式：本人院校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本人姓名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应聘岗位。</w:t>
            </w:r>
          </w:p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方式三：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10"/>
            <w:tcBorders/>
            <w:vAlign w:val="center"/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园招聘相关行程安排将在我中心网站公布，欢迎查阅</w:t>
            </w:r>
            <w:r>
              <w:rPr>
                <w:sz w:val="24"/>
                <w:szCs w:val="24"/>
                <w:lang w:val="en-US" w:eastAsia="zh-CN"/>
              </w:rPr>
              <w:t>http://cqtravelsky.net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宣讲时请携带相关材料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清单如下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本人身份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含原件和复印件）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英语等级考试成绩单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含原件和复印件）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寸照片（一张）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④</w:t>
      </w:r>
      <w:r>
        <w:rPr>
          <w:sz w:val="24"/>
          <w:szCs w:val="24"/>
          <w:lang w:val="en-US" w:eastAsia="zh-CN"/>
        </w:rPr>
        <w:t>在校成绩单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应届毕业生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⑤</w:t>
      </w:r>
      <w:r>
        <w:rPr>
          <w:sz w:val="24"/>
          <w:szCs w:val="24"/>
          <w:lang w:val="en-US" w:eastAsia="zh-CN"/>
        </w:rPr>
        <w:t>就业推荐表（应届毕业生）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⑥</w:t>
      </w:r>
      <w:r>
        <w:rPr>
          <w:sz w:val="24"/>
          <w:szCs w:val="24"/>
          <w:lang w:val="en-US" w:eastAsia="zh-CN"/>
        </w:rPr>
        <w:t>各类职称证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含原件和复印件）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⑦</w:t>
      </w:r>
      <w:r>
        <w:rPr>
          <w:sz w:val="24"/>
          <w:szCs w:val="24"/>
          <w:lang w:val="en-US" w:eastAsia="zh-CN"/>
        </w:rPr>
        <w:t>纸质简历。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3:21Z</dcterms:created>
  <dc:creator>Qiang</dc:creator>
  <dc:description/>
  <dc:language>en-US</dc:language>
  <cp:lastModifiedBy/>
  <dcterms:modified xsi:type="dcterms:W3CDTF">2013-11-11T01:33:52Z</dcterms:modified>
  <cp:revision>0</cp:revision>
  <dc:subject/>
  <dc:title>中国航信重庆研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